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2</w:t>
            </w:r>
            <w:r>
              <w:rPr>
                <w:lang w:val="sr-RS"/>
              </w:rPr>
              <w:t>1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 службених возила за потребе Сектора туристичке инспекције (по партијама), Партија 4 – Нови Сад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225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00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>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lang w:val="ru-RU"/>
              </w:rPr>
              <w:t>66.12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lang w:val="ru-RU"/>
              </w:rPr>
              <w:t>66.12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ru-RU"/>
              </w:rPr>
              <w:t>66.12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lang w:val="ru-RU"/>
              </w:rPr>
              <w:t>66.12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13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2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 w:eastAsia="en-US"/>
              </w:rPr>
              <w:t>DOO „Novus-M Plus Trade“</w:t>
            </w:r>
            <w:r>
              <w:rPr>
                <w:b/>
                <w:lang w:val="sr-RS" w:eastAsia="en-US"/>
              </w:rPr>
              <w:t>, Трг Марије Трандафил бр. 18,  Нови</w:t>
            </w:r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 xml:space="preserve">Сад, </w:t>
            </w:r>
            <w:r>
              <w:rPr>
                <w:lang w:val="sr-CS" w:eastAsia="ar-SA"/>
              </w:rPr>
              <w:t xml:space="preserve"> ПИБ: 100454087, матични број 08478597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</w:t>
            </w:r>
            <w:r>
              <w:rPr>
                <w:lang w:val="sr-Latn-R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8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7-31T09:40:00Z</dcterms:modified>
  <cp:revision>4</cp:revision>
  <dc:subject/>
  <dc:title/>
</cp:coreProperties>
</file>